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COMUNE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CASTELLETTO CERV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(Prov. </w:t>
      </w:r>
      <w:r>
        <w:rPr>
          <w:rFonts w:cs="Arial" w:ascii="Arial" w:hAnsi="Arial"/>
          <w:b/>
          <w:sz w:val="20"/>
        </w:rPr>
        <w:t>BI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UFFICIO TRIBU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Tel 0161 859166 int.4  E- mail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rag.castelletto@ptb.provincia.biella</w:t>
        </w:r>
      </w:hyperlink>
      <w:r>
        <w:rPr>
          <w:rFonts w:cs="Arial" w:ascii="Arial" w:hAnsi="Arial"/>
          <w:b/>
          <w:lang w:val="en-US"/>
        </w:rPr>
        <w:t>.it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26420281"/>
      <w:bookmarkStart w:id="1" w:name="__Fieldmark__0_222642028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26420281"/>
      <w:bookmarkStart w:id="3" w:name="__Fieldmark__1_222642028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 RESTITUIRE ENTRO 10 GIORNI DALL’INIZIO DELL’OCCUPAZION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72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C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52"/>
        <w:gridCol w:w="968"/>
        <w:gridCol w:w="900"/>
        <w:gridCol w:w="111"/>
        <w:gridCol w:w="3118"/>
      </w:tblGrid>
      <w:tr>
        <w:trPr>
          <w:trHeight w:val="143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via………………………………………. n. …….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226420281"/>
            <w:bookmarkStart w:id="5" w:name="__Fieldmark__2_222642028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226420281"/>
            <w:bookmarkStart w:id="7" w:name="__Fieldmark__3_222642028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226420281"/>
            <w:bookmarkStart w:id="9" w:name="__Fieldmark__4_222642028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226420281"/>
            <w:bookmarkStart w:id="11" w:name="__Fieldmark__5_222642028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226420281"/>
            <w:bookmarkStart w:id="13" w:name="__Fieldmark__6_222642028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226420281"/>
            <w:bookmarkStart w:id="15" w:name="__Fieldmark__7_222642028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(da compilare con i dati dell’immobile)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SCRIZIONE DEI LOCALI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8"/>
                <w:szCs w:val="28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226420281"/>
            <w:bookmarkStart w:id="17" w:name="__Fieldmark__8_222642028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 - riduzione 20,0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226420281"/>
            <w:bookmarkStart w:id="19" w:name="__Fieldmark__9_222642028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esclusivamente da uno o due pensionati residenti di età superiore a 65 anni - riduzione del 30,00%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226420281"/>
            <w:bookmarkStart w:id="21" w:name="__Fieldmark__10_222642028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contribuenti nel cui nucleo familiare anagrafico figurano portatori di handicap grave certificato ai sensi della legge n.104/92 - riduzione del 35,00%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226420281"/>
            <w:bookmarkStart w:id="23" w:name="__Fieldmark__11_222642028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ostaggio domestico riduzione del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riduzioni non sono cumulabili. Il contribuente è tenuto a dichiarare il venir meno delle condizioni che danno diritto alla loro applicazio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Specificare se abitazione, garage, cantina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.castelletto@ptb.provincia.biell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8:00Z</dcterms:created>
  <dc:creator>Ragioneria Comune di castelletto cervo</dc:creator>
  <dc:description/>
  <cp:keywords/>
  <dc:language>en-US</dc:language>
  <cp:lastModifiedBy>Ragioneria  Comune di castelletto cervo</cp:lastModifiedBy>
  <cp:lastPrinted>2017-06-28T10:26:00Z</cp:lastPrinted>
  <dcterms:modified xsi:type="dcterms:W3CDTF">2018-08-06T07:39:00Z</dcterms:modified>
  <cp:revision>14</cp:revision>
  <dc:subject/>
  <dc:title>MOD</dc:title>
</cp:coreProperties>
</file>