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MUNE DI CASTELLETTO CERVO  (Prov. BI)</w: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UFFICIO TRIBUTI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l 0161 859166 int.4  E- mail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rag.castelletto@ptb.provincia.biella</w:t>
        </w:r>
      </w:hyperlink>
      <w:r>
        <w:rPr>
          <w:rFonts w:cs="Arial" w:ascii="Arial" w:hAnsi="Arial"/>
          <w:b/>
          <w:lang w:val="en-US"/>
        </w:rPr>
        <w:t xml:space="preserve"> .i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ENUNCIA DI CESSA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DA RESTITUIRE ENTRO 10 GIORNI DALLA CESSAZIONE NECESSARIA PER LA CANCELLAZIONE DELLA TASSA RIFIUTI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, nato/a a ...................................................................... (Prov. ...............) il ......................... con residenza/sede legale a ............................................................................................................................ CAP ........................ in Via/Piazza ............................................................................................................................. n. ................., C.F. ..........................................................................., in qualità di </w:t>
      </w:r>
    </w:p>
    <w:p>
      <w:pPr>
        <w:pStyle w:val="TextBody"/>
        <w:rPr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953716171"/>
      <w:bookmarkStart w:id="1" w:name="__Fieldmark__0_295371617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rietari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953716171"/>
      <w:bookmarkStart w:id="3" w:name="__Fieldmark__1_295371617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sufruttuari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953716171"/>
      <w:bookmarkStart w:id="5" w:name="__Fieldmark__2_295371617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catari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953716171"/>
      <w:bookmarkStart w:id="7" w:name="__Fieldmark__3_295371617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....................................., agli effetti dell’applicazione del tributo comunale sui rifiuti e sui serviz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i fini dell’applicazione della TARI, che dal giorno …………………. ha cessato l’occupazione o detenzione dei seguenti locali ed are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(da compilare con i dati dell’immobile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82"/>
        <w:gridCol w:w="692"/>
        <w:gridCol w:w="2816"/>
        <w:gridCol w:w="2102"/>
        <w:gridCol w:w="2471"/>
      </w:tblGrid>
      <w:tr>
        <w:trPr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remi catastali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bicazion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o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ppa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motivi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953716171"/>
      <w:bookmarkStart w:id="9" w:name="__Fieldmark__4_295371617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endita a ………………………………...........…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953716171"/>
      <w:bookmarkStart w:id="11" w:name="__Fieldmark__5_295371617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ubentro di ………....……………….........……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953716171"/>
      <w:bookmarkStart w:id="13" w:name="__Fieldmark__6_295371617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stituzione al proprietario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953716171"/>
      <w:bookmarkStart w:id="15" w:name="__Fieldmark__7_295371617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strutturazion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2953716171"/>
      <w:bookmarkStart w:id="17" w:name="__Fieldmark__8_2953716171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ocali vuoti a disposizione </w:t>
      </w:r>
      <w:r>
        <w:rPr>
          <w:rFonts w:cs="Arial" w:ascii="Arial" w:hAnsi="Arial"/>
          <w:b/>
          <w:sz w:val="20"/>
        </w:rPr>
        <w:t>(1)</w:t>
      </w: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2953716171"/>
      <w:bookmarkStart w:id="19" w:name="__Fieldmark__9_2953716171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..........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personale responsabilità dichiara che le indicazioni di cui sopra sono rispondenti a ver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……………………...........</w:t>
        <w:tab/>
        <w:t>Firma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egare comunicazione di disdetta utenze luce, gas e acqua o ultima bolletta di conguaglio 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restituire a mani o mediante posta elettronica al seguente indirizzo: </w:t>
      </w:r>
      <w:r>
        <w:rPr>
          <w:rFonts w:cs="Arial" w:ascii="Arial" w:hAnsi="Arial"/>
          <w:sz w:val="20"/>
          <w:u w:val="single"/>
        </w:rPr>
        <w:t>rag.castelletto@ptb.provincia.biella.it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.castelletto@ptb.provincia.biel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2:00Z</dcterms:created>
  <dc:creator>utente</dc:creator>
  <dc:description/>
  <cp:keywords/>
  <dc:language>en-US</dc:language>
  <cp:lastModifiedBy>Ragioneria  Comune di castelletto cervo</cp:lastModifiedBy>
  <cp:lastPrinted>2018-08-03T16:50:00Z</cp:lastPrinted>
  <dcterms:modified xsi:type="dcterms:W3CDTF">2018-08-03T14:50:00Z</dcterms:modified>
  <cp:revision>8</cp:revision>
  <dc:subject/>
  <dc:title>COMUNE DI ………………………………………………………………………… (Prov</dc:title>
</cp:coreProperties>
</file>