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MODELLO DI DOMANDA DI AMMISSIONE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bCs/>
          <w:color w:val="000000"/>
        </w:rPr>
        <w:t xml:space="preserve">ALLA SELEZIONE </w:t>
      </w:r>
      <w:r>
        <w:rPr>
          <w:b/>
          <w:szCs w:val="24"/>
        </w:rPr>
        <w:t xml:space="preserve">PER L’INCARICO DI TECNICO RESPONSABILE PER LA PROGETTAZIONE E DIREZIONE LAVORI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szCs w:val="24"/>
        </w:rPr>
        <w:t>A TEMPO INDETERMINAT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</w:rPr>
        <w:t xml:space="preserve">Spett.le  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NER.BIT SRL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Quintino Sella, 12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13900 Biella (BI)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  H  I  E  D  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b/>
          <w:bCs/>
          <w:color w:val="000000"/>
        </w:rPr>
        <w:t xml:space="preserve">SELEZIONE </w:t>
      </w:r>
      <w:r>
        <w:rPr>
          <w:b/>
          <w:szCs w:val="24"/>
        </w:rPr>
        <w:t>PER L’INCARICO DI TECNICO RESPONSABILE PER LA PROGETTAZIONE E DIREZIONE LAVORI  A TEMPO INDETERMINATO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A tal fine</w:t>
      </w:r>
      <w:r>
        <w:rPr>
          <w:color w:val="000000"/>
        </w:rPr>
        <w:t xml:space="preserve"> dichiara</w:t>
      </w:r>
      <w:r>
        <w:rPr/>
        <w:t xml:space="preserve"> sotto la propria responsabilità, ai sensi degli artt. 46 e 47 del DPR 445/2000 </w:t>
      </w:r>
      <w:r>
        <w:rPr>
          <w:color w:val="000000"/>
        </w:rPr>
        <w:t>consapevole che le dichiarazioni mendaci sono punite ai sensi del codice penale e delle leggi speciali in materia</w:t>
      </w:r>
      <w:r>
        <w:rPr/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>di chiamarsi _____________________________ e di essere nat__ a ________________ il ________________ cod. fiscale ____________________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i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 xml:space="preserve">di essere domiciliato in ______________________________________________ </w:t>
      </w:r>
      <w:r>
        <w:rPr>
          <w:i/>
        </w:rPr>
        <w:t>(specificare solo se diverso dalla residenza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cittadino/a  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’idoneità psico-fisica al servizio continuativo e incondizionato delle mansioni per lo svolgimento delle mansioni relative al posto messo a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regola con gli obblighi di leva, qualora soggetto a tali obbligh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a patente di guida in corso di validità di tipo B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i/>
        </w:rPr>
        <w:t xml:space="preserve"> (in caso contrario indicarne i motiv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/>
        <w:t xml:space="preserve">di non avere subito condanne penali e di non avere procedimenti penali pendenti per reati che comportano l’interdizione dai pubblici uffici </w:t>
      </w:r>
      <w:r>
        <w:rPr>
          <w:i/>
          <w:iCs/>
        </w:rPr>
        <w:t xml:space="preserve">(in caso contrario specificare la natura delle condanne riportate ovvero dei procedimenti in corso)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i essere in possesso del seguente titolo di studio richiesto per l’accesso alla selezione: Laurea vecchio ordinamento,  laurea magistrale o laurea specialistica in ingegneria nelle materie afferenti al presente bando, o titoli equipollenti, conseguito presso ____________________________________________________ nell’anno 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 essere iscritto nell’elenco dei certificatori energetici Regione Piemonte dall’anno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 essere abilitato alla professione di INGENERE  dall’anno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u w:val="single"/>
        </w:rPr>
        <w:t>di accettare espressamente ed incondizionatamente tutte le norme contenute nel bando di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et studiorum </w:t>
      </w:r>
      <w:r>
        <w:rPr>
          <w:color w:val="000000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copia di dettagliato </w:t>
      </w:r>
      <w:r>
        <w:rPr>
          <w:i/>
          <w:iCs/>
          <w:color w:val="000000"/>
        </w:rPr>
        <w:t xml:space="preserve">curriculum vitae et studiorum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fotocopia non autenticata di valido documento di identità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hanging="0"/>
        <w:rPr>
          <w:color w:val="000000"/>
        </w:rPr>
      </w:pPr>
      <w:r>
        <w:rPr>
          <w:color w:val="000000"/>
        </w:rPr>
        <w:t>Firma del concorr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97" w:right="1797" w:gutter="0" w:header="0" w:top="340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indire</dc:creator>
  <dc:description/>
  <cp:keywords/>
  <dc:language>en-US</dc:language>
  <cp:lastModifiedBy>Ragioneria Comune di castelletto cervo</cp:lastModifiedBy>
  <dcterms:modified xsi:type="dcterms:W3CDTF">2020-07-13T06:41:00Z</dcterms:modified>
  <cp:revision>2</cp:revision>
  <dc:subject/>
  <dc:title>MODELLO DI DOMANDA DI AMMISSIONE ALLA SELEZIONE (all</dc:title>
</cp:coreProperties>
</file>