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COMUNE D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40"/>
          <w:szCs w:val="40"/>
        </w:rPr>
        <w:t>CASTELLETTO CERV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 xml:space="preserve">(Prov. </w:t>
      </w:r>
      <w:r>
        <w:rPr>
          <w:rFonts w:cs="Arial" w:ascii="Arial" w:hAnsi="Arial"/>
          <w:b/>
          <w:sz w:val="20"/>
        </w:rPr>
        <w:t>BI</w:t>
      </w:r>
      <w:r>
        <w:rPr>
          <w:rFonts w:cs="Arial" w:ascii="Arial" w:hAnsi="Arial"/>
          <w:b/>
        </w:rPr>
        <w:t>)</w:t>
      </w:r>
    </w:p>
    <w:p>
      <w:pPr>
        <w:pStyle w:val="Normal"/>
        <w:tabs>
          <w:tab w:val="clear" w:pos="708"/>
          <w:tab w:val="left" w:pos="6840" w:leader="none"/>
        </w:tabs>
        <w:ind w:right="2798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UFFICIO TRIBUT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 xml:space="preserve">DICHIARAZIONE TARI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rodotta ai sensi dell’articolo 1, commi 684-688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della legge n. 147/2013 e del relativo regolamento comunale)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662901123"/>
      <w:bookmarkStart w:id="1" w:name="__Fieldmark__0_3662901123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originaria</w:t>
      </w:r>
      <w:r>
        <w:rPr>
          <w:rFonts w:cs="Arial" w:ascii="Arial" w:hAnsi="Arial"/>
          <w:sz w:val="20"/>
        </w:rPr>
        <w:t xml:space="preserve">  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662901123"/>
      <w:bookmarkStart w:id="3" w:name="__Fieldmark__1_3662901123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di variazione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A RESTITUIRE ENTRO 10 GIORNI DALL’INIZIO DELL’OCCUPAZIONE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10"/>
        <w:gridCol w:w="536"/>
        <w:gridCol w:w="74"/>
        <w:gridCol w:w="1020"/>
        <w:gridCol w:w="324"/>
        <w:gridCol w:w="1306"/>
      </w:tblGrid>
      <w:tr>
        <w:trPr/>
        <w:tc>
          <w:tcPr>
            <w:tcW w:w="977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I DELL’IMPRESA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ione soci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97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presentante Leg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/Nome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7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/P.IV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vità esercitata o denominazione dit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….</w:t>
        <w:tab/>
        <w:tab/>
        <w:tab/>
        <w:tab/>
        <w:tab/>
        <w:tab/>
        <w:t>Firma 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UTENZE NON DOMESTICHE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652"/>
        <w:gridCol w:w="968"/>
        <w:gridCol w:w="900"/>
        <w:gridCol w:w="1260"/>
        <w:gridCol w:w="1969"/>
      </w:tblGrid>
      <w:tr>
        <w:trPr>
          <w:trHeight w:val="1975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ATECO…………………………………………………………………………………………………..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662901123"/>
            <w:bookmarkStart w:id="5" w:name="__Fieldmark__2_3662901123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so stagionale o non continuativo: Aut./Licenza n. ……….. rilasciata da ……………………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.……………………………………………………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trHeight w:val="2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trHeight w:val="7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.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662901123"/>
            <w:bookmarkStart w:id="7" w:name="__Fieldmark__3_3662901123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o altro diritto reale di godimen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3662901123"/>
            <w:bookmarkStart w:id="9" w:name="__Fieldmark__4_3662901123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3662901123"/>
            <w:bookmarkStart w:id="11" w:name="__Fieldmark__5_3662901123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3662901123"/>
            <w:bookmarkStart w:id="13" w:name="__Fieldmark__6_3662901123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specificare: ……………………………………………………………..)</w:t>
            </w:r>
          </w:p>
        </w:tc>
      </w:tr>
      <w:tr>
        <w:trPr>
          <w:trHeight w:val="374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3662901123"/>
            <w:bookmarkStart w:id="15" w:name="__Fieldmark__7_3662901123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3662901123"/>
            <w:bookmarkStart w:id="17" w:name="__Fieldmark__8_3662901123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li occupati in precedenza da: ………………..…………………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DESCRIZIONE LOCALI ED AREE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2"/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lore TAS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</w:t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PONIBIL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SUPERFICI ESCLUSE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3"/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…………..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…….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IFIUTI SPECIALI NON ASSIMILATI E/O PERICOLOSI PRODOTT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  <w:gridCol w:w="1501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P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ic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antità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/Mc. ….……..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i:</w:t>
      </w:r>
    </w:p>
    <w:p>
      <w:pPr>
        <w:pStyle w:val="Normal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3662901123"/>
      <w:bookmarkStart w:id="19" w:name="__Fieldmark__9_3662901123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MUD per l’anno ……….......;</w:t>
      </w:r>
    </w:p>
    <w:p>
      <w:pPr>
        <w:pStyle w:val="Normal"/>
        <w:jc w:val="both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3662901123"/>
      <w:bookmarkStart w:id="21" w:name="__Fieldmark__10_3662901123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registro carico/scarico rifiuti ovvero formulari di accompagnamento rifiuti;</w:t>
      </w:r>
    </w:p>
    <w:p>
      <w:pPr>
        <w:pStyle w:val="Normal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3662901123"/>
      <w:bookmarkStart w:id="23" w:name="__Fieldmark__11_3662901123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tratto stipulato in data ………………........... con ………………………........................................……… per smaltimento rifiuti non assimilati/pericolosi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4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2.02 R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8"/>
          <w:szCs w:val="18"/>
        </w:rPr>
        <w:t>Specificare se trattasi di opificio, magazzino, negozio, ufficio, aree scoperte operative, aree fabbricabili, ecc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Specificare le superfici che sono state escluse dalla tassazione, i relativi mq. e la norma di legge o di regolamento che ne legittima l’esclusione. Nel caso di esclusioni connesse alla produzione di rifiuti non assimilati ovvero mancata produzione di rifiuti indicare gli elementi obiettivi e direttamente riscontrabili ovvero allegare idonea documen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3:00Z</dcterms:created>
  <dc:creator>Ragioneria Comune di castelletto cervo</dc:creator>
  <dc:description/>
  <cp:keywords/>
  <dc:language>en-US</dc:language>
  <cp:lastModifiedBy>Ragioneria  Comune di castelletto cervo</cp:lastModifiedBy>
  <cp:lastPrinted>2011-08-29T09:51:00Z</cp:lastPrinted>
  <dcterms:modified xsi:type="dcterms:W3CDTF">2018-03-16T13:11:00Z</dcterms:modified>
  <cp:revision>6</cp:revision>
  <dc:subject/>
  <dc:title>MOD</dc:title>
</cp:coreProperties>
</file>